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ugust 1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Welcome of Delegation from Shichigahama, Japa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Recognition of Plymouth North High School Baseball Champ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. </w:t>
        <w:tab/>
        <w:t>7:25 p.m.</w:t>
        <w:tab/>
        <w:t>Solid Waste Advisory Committee Interview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Parking &amp; Traffic Task Force Recommenda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55 p.m.</w:t>
        <w:tab/>
        <w:t>Discussion on 130 and 130R Court Street Properti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36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8-01T20:51:00Z</dcterms:modified>
  <cp:revision>3</cp:revision>
  <dc:subject/>
  <dc:title>PLYMOUTH BOARD OF SELECTMEN</dc:title>
</cp:coreProperties>
</file>